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rojekt cvičného bytu-hodnocení za školní rok 2011-2012</w:t>
      </w:r>
    </w:p>
    <w:p>
      <w:pPr>
        <w:pStyle w:val="Normal"/>
        <w:rPr>
          <w:b/>
          <w:b/>
          <w:sz w:val="24"/>
          <w:szCs w:val="24"/>
          <w:u w:val="single"/>
        </w:rPr>
      </w:pPr>
      <w:r>
        <w:rPr>
          <w:b/>
          <w:sz w:val="24"/>
          <w:szCs w:val="24"/>
          <w:u w:val="single"/>
        </w:rPr>
      </w:r>
    </w:p>
    <w:p>
      <w:pPr>
        <w:pStyle w:val="Normal"/>
        <w:rPr>
          <w:sz w:val="24"/>
          <w:szCs w:val="24"/>
        </w:rPr>
      </w:pPr>
      <w:r>
        <w:rPr>
          <w:rFonts w:cs="Calibri"/>
          <w:sz w:val="24"/>
          <w:szCs w:val="24"/>
        </w:rPr>
        <w:t xml:space="preserve">          </w:t>
      </w:r>
      <w:r>
        <w:rPr>
          <w:sz w:val="24"/>
          <w:szCs w:val="24"/>
        </w:rPr>
        <w:t>Ve školním roce 2011-2012 byl na naší ZŠ při DPL, Opařany 160 ve spolupráci s DPL Opařany zahájen společný projekt cvičného bytu, zaměřeného na nácviky sociálních a ekonomických návyků a správných řešení modelových situací, se kterými se žáci budou setkávat v reálném životě.</w:t>
      </w:r>
    </w:p>
    <w:p>
      <w:pPr>
        <w:pStyle w:val="Normal"/>
        <w:rPr>
          <w:sz w:val="24"/>
          <w:szCs w:val="24"/>
        </w:rPr>
      </w:pPr>
      <w:r>
        <w:rPr>
          <w:rFonts w:cs="Calibri"/>
          <w:sz w:val="24"/>
          <w:szCs w:val="24"/>
        </w:rPr>
        <w:t xml:space="preserve">          </w:t>
      </w:r>
      <w:r>
        <w:rPr>
          <w:sz w:val="24"/>
          <w:szCs w:val="24"/>
        </w:rPr>
        <w:t>V rámci sociálních návyků jsme se zaměřili na tyto oblasti: sociální dovednosti, nácvik úklidových prací, osobní hygienu, vynášení košů a třídění odpadů, přípravu jednoduchých jídel, třídění oblečení před praním, nácvik žehlení, skládání prádla, základy šití a opravy oděvů, komunikaci, etiku a psychohygienu, řešení problémů, interakci s druhými lidmi, nácvik praktických sociálních dovedností, instrumentální dovednosti, emociální dovednosti, základy stolování a společenského chování, výchovu k rodičovství, partnerské vztahy, řešení problémového chování.</w:t>
      </w:r>
    </w:p>
    <w:p>
      <w:pPr>
        <w:pStyle w:val="Normal"/>
        <w:rPr>
          <w:sz w:val="24"/>
          <w:szCs w:val="24"/>
        </w:rPr>
      </w:pPr>
      <w:r>
        <w:rPr>
          <w:rFonts w:cs="Calibri"/>
          <w:sz w:val="24"/>
          <w:szCs w:val="24"/>
        </w:rPr>
        <w:t xml:space="preserve">          </w:t>
      </w:r>
      <w:r>
        <w:rPr>
          <w:sz w:val="24"/>
          <w:szCs w:val="24"/>
        </w:rPr>
        <w:t>Z ekonomických návyků jsme se snažili zaměřit zvláště na finanční gramotnost, tvorbu domácího rozpočtu, nácvik hospodaření s penězi a energiemi, příjmy a výdaje domácnosti, domácí účetnictví, vyplňování úředních formulářů, orientaci v bankovnictví, bezhotovostní platby – platební karty, internetové bankovnictví, pojištění osob a domácnosti a orientaci v samosprávných a státních úřadech.</w:t>
      </w:r>
    </w:p>
    <w:p>
      <w:pPr>
        <w:pStyle w:val="Normal"/>
        <w:rPr>
          <w:sz w:val="24"/>
          <w:szCs w:val="24"/>
        </w:rPr>
      </w:pPr>
      <w:r>
        <w:rPr>
          <w:rFonts w:cs="Calibri"/>
          <w:sz w:val="24"/>
          <w:szCs w:val="24"/>
        </w:rPr>
        <w:t xml:space="preserve">          </w:t>
      </w:r>
      <w:r>
        <w:rPr>
          <w:sz w:val="24"/>
          <w:szCs w:val="24"/>
        </w:rPr>
        <w:t>Modelové situace jsme volili nejčastěji z těchto tematických okruhů: výchova k samostatnosti v reálném životě, příprava na budoucnost, řešení aktuálního problému, orientace v zaměstnání, bezpečná obsluha domácích elektrospotřebičů, nácvik nakupování, pracovní pohovor, telefonování a korespondence, tištěná a elektronická média, orientace v reklamě, obchodu a službách, provz bytu – péče o vybavení bytu, výroba bytových doplňků – ruční práce apod.</w:t>
      </w:r>
    </w:p>
    <w:p>
      <w:pPr>
        <w:pStyle w:val="Normal"/>
        <w:rPr>
          <w:sz w:val="24"/>
          <w:szCs w:val="24"/>
        </w:rPr>
      </w:pPr>
      <w:r>
        <w:rPr>
          <w:rFonts w:cs="Calibri"/>
          <w:sz w:val="24"/>
          <w:szCs w:val="24"/>
        </w:rPr>
        <w:t xml:space="preserve">          </w:t>
      </w:r>
      <w:r>
        <w:rPr>
          <w:sz w:val="24"/>
          <w:szCs w:val="24"/>
        </w:rPr>
        <w:t>Projekt byl slavnostně zahájen na konci září 2011 za účasti ředitelky ZŠ při DPL paní Mgr. Jarmily Drátovské, ředitelky DPL paní MUDr. Ivy Hodkové, zástupců sponzorů, žáků a žákyň školy, pedagogů, pracovníků zdravotního úseku léčebny a dalších vzácných hostů.</w:t>
      </w:r>
    </w:p>
    <w:p>
      <w:pPr>
        <w:pStyle w:val="Normal"/>
        <w:rPr>
          <w:sz w:val="24"/>
          <w:szCs w:val="24"/>
        </w:rPr>
      </w:pPr>
      <w:r>
        <w:rPr>
          <w:rFonts w:cs="Calibri"/>
          <w:sz w:val="24"/>
          <w:szCs w:val="24"/>
        </w:rPr>
        <w:t xml:space="preserve">          </w:t>
      </w:r>
      <w:r>
        <w:rPr>
          <w:sz w:val="24"/>
          <w:szCs w:val="24"/>
        </w:rPr>
        <w:t>Počátkem října byl prvním praktickým žákovským počinem nákup základního kuchyňského a bytového zařízení v Českých Budějovicích. Poté se již využívání bytu v rámci projektu rozběhlo naplno. Po celý školní rok byl byt využíván denně v průběhu vyučování v rámci jednotlivých předmětů, projektových dnů nebo po vyučování byl využíván k doučování žáků.</w:t>
      </w:r>
    </w:p>
    <w:p>
      <w:pPr>
        <w:pStyle w:val="Normal"/>
        <w:rPr/>
      </w:pPr>
      <w:r>
        <w:rPr>
          <w:rFonts w:cs="Calibri"/>
          <w:sz w:val="24"/>
          <w:szCs w:val="24"/>
        </w:rPr>
        <w:t xml:space="preserve">          </w:t>
      </w:r>
      <w:r>
        <w:rPr>
          <w:sz w:val="24"/>
          <w:szCs w:val="24"/>
        </w:rPr>
        <w:t>Po celý rok byl byt nejvíce užíván žáky základní školy speciální (asi 50 %), kteří měli v rámci projektu nejvíce projektových dní, ve kterých se procvičovali především ve zvládání základních sociálních návyků (sebeobsluha, hygiena, úklid, základy vaření, bezpečné zvládání práce s elektrickými spotřebiči, skládání a žehlení prádla apod.).</w:t>
      </w:r>
    </w:p>
    <w:p>
      <w:pPr>
        <w:pStyle w:val="Normal"/>
        <w:rPr>
          <w:sz w:val="24"/>
          <w:szCs w:val="24"/>
        </w:rPr>
      </w:pPr>
      <w:r>
        <w:rPr>
          <w:rFonts w:cs="Calibri"/>
          <w:sz w:val="24"/>
          <w:szCs w:val="24"/>
        </w:rPr>
        <w:t xml:space="preserve">         </w:t>
      </w:r>
      <w:r>
        <w:rPr>
          <w:sz w:val="24"/>
          <w:szCs w:val="24"/>
        </w:rPr>
        <w:t xml:space="preserve">Žáci základní školy praktické a základní školy se o časovou dotaci v bytě podíleli zhruba stejným dílem (cca 25%). Měli naplánováno méně projektových dní v rámci jednotlivých předmětů (český jazyk, matematika, občanská výchova, informatika, pracovní činnosti) však využívali větší škálu praktických činností, které teoreticky v těchto předmětech čerpají. Pokud měli naplánován projektový den, odpovídal strukturálně běžnému dnu v tradiční rodině. Byl kladen důraz na n syntézu všech tří okruhů projektu cvičného bytu (sociální návyky-úklid, péče o pokojové květiny, praktické činnosti spojené s úpravou potravin do pokrmů, ekonomická gramotnost-seznam nákupu a jeho rozpočet, modelové situace-orientace v obchodě, porovnávání cen, cena nákupu apod.). </w:t>
      </w:r>
    </w:p>
    <w:p>
      <w:pPr>
        <w:pStyle w:val="Normal"/>
        <w:rPr>
          <w:sz w:val="24"/>
          <w:szCs w:val="24"/>
        </w:rPr>
      </w:pPr>
      <w:r>
        <w:rPr>
          <w:rFonts w:cs="Calibri"/>
          <w:sz w:val="24"/>
          <w:szCs w:val="24"/>
        </w:rPr>
        <w:t xml:space="preserve">          </w:t>
      </w:r>
      <w:r>
        <w:rPr>
          <w:sz w:val="24"/>
          <w:szCs w:val="24"/>
        </w:rPr>
        <w:t>Velkým kladem tohoto projektu je možno považovat spoluúčast dětí na postupném dovybavování bytu elektrospotřebiči ( televizor ,radiomagnetofon, topinkovač, vysavač, žehlička, varná konvice). Aktivně vyhledávali tyto spotřebiče na internetových obchodech a podíleli se na jejich výběru a učili se porovnávat poměr kvality a ceny výrobků. Do budoucna je naplánován ještě nákup automatické pračky, což umožnila prostorová úprava koupelny (výměna umyvadla za menší, která se uskutečnila začátkem června tohoto roku). To vše bylo umožněno díky štědrým darům sponzorů tohoto projektu, jímž patří naše poděkování. Jejich seznam je uveden na internetových stránkách naší školy. Bez jejich nezištné pomoci by tento projekt nemohl být uskutečněn.</w:t>
      </w:r>
    </w:p>
    <w:p>
      <w:pPr>
        <w:pStyle w:val="Normal"/>
        <w:rPr>
          <w:sz w:val="24"/>
          <w:szCs w:val="24"/>
        </w:rPr>
      </w:pPr>
      <w:r>
        <w:rPr>
          <w:rFonts w:cs="Calibri"/>
          <w:sz w:val="24"/>
          <w:szCs w:val="24"/>
        </w:rPr>
        <w:t xml:space="preserve">          </w:t>
      </w:r>
      <w:r>
        <w:rPr>
          <w:sz w:val="24"/>
          <w:szCs w:val="24"/>
        </w:rPr>
        <w:t xml:space="preserve">Po prvním roce využívání našeho cvičného bytu lze konstatovat, že je velikým přínosem ke zkvalitnění vzdělávání dětí všech typů škol. Za toto období získal velkou oblibu našich žáků a dává nám další motivaci v pokračování projektu v dalších letech a jeho dalšímu rozvoji. </w:t>
      </w:r>
    </w:p>
    <w:p>
      <w:pPr>
        <w:pStyle w:val="Normal"/>
        <w:rPr>
          <w:sz w:val="24"/>
          <w:szCs w:val="24"/>
        </w:rPr>
      </w:pPr>
      <w:r>
        <w:rPr>
          <w:rFonts w:cs="Calibri"/>
          <w:sz w:val="24"/>
          <w:szCs w:val="24"/>
        </w:rPr>
        <w:t xml:space="preserve">     </w:t>
      </w:r>
      <w:r>
        <w:rPr>
          <w:sz w:val="24"/>
          <w:szCs w:val="24"/>
        </w:rPr>
        <w:t xml:space="preserve">V Opařanech dne 15.června 2012                             </w:t>
        <w:tab/>
        <w:t xml:space="preserve">                                                                                                                        </w:t>
      </w:r>
    </w:p>
    <w:p>
      <w:pPr>
        <w:pStyle w:val="Normal"/>
        <w:rPr>
          <w:sz w:val="24"/>
          <w:szCs w:val="24"/>
        </w:rPr>
      </w:pPr>
      <w:r>
        <w:rPr>
          <w:sz w:val="24"/>
          <w:szCs w:val="24"/>
        </w:rPr>
        <w:t xml:space="preserve">Bc. Kamil Krejčí  </w:t>
      </w:r>
    </w:p>
    <w:p>
      <w:pPr>
        <w:pStyle w:val="Normal"/>
        <w:rPr>
          <w:sz w:val="24"/>
          <w:szCs w:val="24"/>
        </w:rPr>
      </w:pPr>
      <w:r>
        <w:rPr>
          <w:sz w:val="24"/>
          <w:szCs w:val="24"/>
        </w:rPr>
        <w:t xml:space="preserve">Mgr. Jarmila Drátovská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5:13:00Z</dcterms:created>
  <dc:creator>Kamil</dc:creator>
  <dc:description/>
  <dc:language>en-US</dc:language>
  <cp:lastModifiedBy>trca</cp:lastModifiedBy>
  <dcterms:modified xsi:type="dcterms:W3CDTF">2012-07-16T05:13:00Z</dcterms:modified>
  <cp:revision>2</cp:revision>
  <dc:subject/>
  <dc:title/>
</cp:coreProperties>
</file>